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sup>
                  </m:sSub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sup>
                  </m:sSub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den>
              </m:f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den>
              </m:f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</m:e>
                      </m: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kdown electric fiel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positive electrod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akdown electric field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of negative electrod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 voltage pulse is above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 peak voltag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μs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posi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nega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i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nega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a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el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i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el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ga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lied voltag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 electric fiel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t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uct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ic fiel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/cm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1:37:00Z</dcterms:created>
  <dc:creator>Ray</dc:creator>
  <dc:description/>
  <dc:language>en-US</dc:language>
  <cp:lastModifiedBy>Ray</cp:lastModifiedBy>
  <dcterms:modified xsi:type="dcterms:W3CDTF">2001-06-07T11:40:00Z</dcterms:modified>
  <cp:revision>4</cp:revision>
  <dc:subject/>
  <dc:title> </dc:title>
</cp:coreProperties>
</file>