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3</m:t>
                      </m:r>
                    </m:sup>
                  </m:sSub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3</m:t>
                      </m:r>
                    </m:sup>
                  </m:sSubSup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sup>
                  </m:sSub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p>
                  </m:sSubSup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kdown electric fiel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 positive electrod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kdown electric field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of negative electrod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age pulse width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v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 peak voltag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ess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posi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v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 of 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ess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nega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v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 of 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 electric fiel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imu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ic fiel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6:31:00Z</dcterms:created>
  <dc:creator>Ray</dc:creator>
  <dc:description/>
  <dc:language>en-US</dc:language>
  <cp:lastModifiedBy>Ray Allen</cp:lastModifiedBy>
  <dcterms:modified xsi:type="dcterms:W3CDTF">2002-01-16T19:18:00Z</dcterms:modified>
  <cp:revision>4</cp:revision>
  <dc:subject/>
  <dc:title> </dc:title>
</cp:coreProperties>
</file>