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an streamer velocit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/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lectrode ga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ective pulse width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 time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%  of peak  if not  square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ak voltage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 are mixed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hanced Electrode Pola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&gt;1M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 or (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&lt;1M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yethy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p>
                  </m:sSup>
                </m:den>
              </m:f>
            </m:oMath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locit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yethy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2:40:00Z</dcterms:created>
  <dc:creator>Ray</dc:creator>
  <dc:description/>
  <dc:language>en-US</dc:language>
  <cp:lastModifiedBy>Raymond J. Allen</cp:lastModifiedBy>
  <dcterms:modified xsi:type="dcterms:W3CDTF">2003-02-15T22:31:00Z</dcterms:modified>
  <cp:revision>10</cp:revision>
  <dc:subject/>
  <dc:title> </dc:title>
</cp:coreProperties>
</file>