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I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I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o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itica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rren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00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ctro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ss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mittivit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e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ace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od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thode gap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tho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ius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plie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tage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cto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ometri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ctor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tivisti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s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ctor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o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pedance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KS units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5:41:00Z</dcterms:created>
  <dc:creator>Ray</dc:creator>
  <dc:description/>
  <dc:language>en-US</dc:language>
  <cp:lastModifiedBy>Ray Allen</cp:lastModifiedBy>
  <dcterms:modified xsi:type="dcterms:W3CDTF">2001-06-07T23:09:00Z</dcterms:modified>
  <cp:revision>5</cp:revision>
  <dc:subject/>
  <dc:title> </dc:title>
</cp:coreProperties>
</file>