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ot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RE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V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R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o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lectric field on coil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eak applied voltage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# of turns in coil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itch of turns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nductor diameter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ield enhancement factor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il inductance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ength of coil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ean coil radius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il outer diameter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nductor length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 are mix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6:41:00Z</dcterms:created>
  <dc:creator>Ray</dc:creator>
  <dc:description/>
  <dc:language>en-US</dc:language>
  <cp:lastModifiedBy>Ray Allen</cp:lastModifiedBy>
  <dcterms:modified xsi:type="dcterms:W3CDTF">2001-11-19T21:23:00Z</dcterms:modified>
  <cp:revision>6</cp:revision>
  <dc:subject/>
  <dc:title> </dc:title>
</cp:coreProperties>
</file>