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rent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ss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ngth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 enhancement factor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r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ctio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h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ulat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ction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 unit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6"/>
        <w:gridCol w:w="1086"/>
        <w:gridCol w:w="816"/>
        <w:gridCol w:w="1086"/>
        <w:gridCol w:w="1086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(y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(y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(y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(y)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35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02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94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6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76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65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1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6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15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31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62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7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50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97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37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82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65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06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5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8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11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32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71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0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7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00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3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32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6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1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69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88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37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41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7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07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9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3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45:00Z</dcterms:created>
  <dc:creator>Ray</dc:creator>
  <dc:description/>
  <dc:language>en-US</dc:language>
  <cp:lastModifiedBy>Ray</cp:lastModifiedBy>
  <dcterms:modified xsi:type="dcterms:W3CDTF">2002-04-09T12:17:00Z</dcterms:modified>
  <cp:revision>5</cp:revision>
  <dc:subject/>
  <dc:title> </dc:title>
</cp:coreProperties>
</file>