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…</m:t>
              </m:r>
            </m:e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o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rrent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o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mittivit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ac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o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u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tho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us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pli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tage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w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rie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efficients</m:t>
              </m:r>
            </m:e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o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pedanc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S units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V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6:45:00Z</dcterms:created>
  <dc:creator>Ray</dc:creator>
  <dc:description/>
  <dc:language>en-US</dc:language>
  <cp:lastModifiedBy>Ray</cp:lastModifiedBy>
  <dcterms:modified xsi:type="dcterms:W3CDTF">2001-05-14T01:36:00Z</dcterms:modified>
  <cp:revision>4</cp:revision>
  <dc:subject/>
  <dc:title> </dc:title>
</cp:coreProperties>
</file>