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ode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oundary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node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Vacuum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11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</m:e>
                  </m:d>
                </m:e>
              </m:d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T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1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heat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ode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oundary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oundar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TL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oundary</m:t>
                  </m:r>
                </m:sub>
              </m:sSub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ere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a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electric field on coil</m:t>
              </m:r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peak applied voltage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# of turns in coil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pitch of turns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onductor diameter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field enhancement factor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oil inductance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length of coil</m:t>
              </m:r>
            </m:e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ean coil radius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oil outer diameter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onductor length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nits are mixe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est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19:50:00Z</dcterms:created>
  <dc:creator>Ray</dc:creator>
  <dc:description/>
  <dc:language>en-US</dc:language>
  <cp:lastModifiedBy>Ray Allen</cp:lastModifiedBy>
  <dcterms:modified xsi:type="dcterms:W3CDTF">2005-05-30T19:06:00Z</dcterms:modified>
  <cp:revision>8</cp:revision>
  <dc:subject/>
  <dc:title> </dc:title>
</cp:coreProperties>
</file>