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</m:nary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,</m:t>
              </m:r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pulation mean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pulation variance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pulation standard deviation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mple mean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mple varianc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mple standard deviation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biased estimate of population varianc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biased estimate of population standard deviation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51:00Z</dcterms:created>
  <dc:creator>ray</dc:creator>
  <dc:description/>
  <dc:language>en-US</dc:language>
  <cp:lastModifiedBy>Raymond Allen</cp:lastModifiedBy>
  <dcterms:modified xsi:type="dcterms:W3CDTF">2004-08-16T21:09:00Z</dcterms:modified>
  <cp:revision>14</cp:revision>
  <dc:subject/>
  <dc:title> </dc:title>
</cp:coreProperties>
</file>