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den>
              </m:f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R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  <m:e/>
          </m:eqAr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if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pacitance to top electrode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pacitance to bottom electrode</m:t>
              </m:r>
            </m:e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mitivit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electric constan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mitivit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 free space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stance to top electrode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be surface area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Place Paramete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ω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rmination resistance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ner frequency</m:t>
              </m:r>
            </m:e>
            <m:e/>
            <m:e/>
            <m:e/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so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rad>
            </m:e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τ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7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ay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ε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eqAr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18:04:00Z</dcterms:created>
  <dc:creator>ray</dc:creator>
  <dc:description/>
  <cp:keywords/>
  <dc:language>en-US</dc:language>
  <cp:lastModifiedBy>Raymond Allen</cp:lastModifiedBy>
  <dcterms:modified xsi:type="dcterms:W3CDTF">2006-01-25T20:06:00Z</dcterms:modified>
  <cp:revision>8</cp:revision>
  <dc:subject/>
  <dc:title> </dc:title>
</cp:coreProperties>
</file>