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d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d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lk</m:t>
                      </m:r>
                    </m:sub>
                  </m:sSub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den>
              </m:f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d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den>
                  </m:f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d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den>
                  </m:f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lk</m:t>
                      </m:r>
                    </m:sub>
                  </m:sSub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den>
              </m:f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re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imum readable voltage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imum readable voltage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ample Period 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ample Rate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yquist Sampling Frequency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umber of bits of sample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Feedback cutoff frequency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Input cutoff frequency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7T17:04:00Z</dcterms:created>
  <dc:creator>ray</dc:creator>
  <dc:description/>
  <dc:language>en-US</dc:language>
  <cp:lastModifiedBy>Ray</cp:lastModifiedBy>
  <dcterms:modified xsi:type="dcterms:W3CDTF">2007-10-20T16:23:00Z</dcterms:modified>
  <cp:revision>13</cp:revision>
  <dc:subject/>
  <dc:title> </dc:title>
</cp:coreProperties>
</file>