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f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&lt;&gt;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f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&lt;&gt;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e>
          </m:eqArr>
        </m:oMath>
      </m:oMathPara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uctance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gt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meabilityoffreespace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duct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u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f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d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duct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u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gh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d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t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duct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u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f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d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t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duct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u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gh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</m:e>
          </m:eqArr>
        </m:oMath>
      </m:oMathPara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>with (document.form1)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>var len = Math.abs(parm3.value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>var a1 = Math.abs(parm4.value);  //anode radius</w:t>
        <w:tab/>
        <w:tab/>
        <w:t>le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>var b1 = Math.abs(parm5.value);  //cathode radi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>var a2 = Math.abs(parm2.value);  //anode radius</w:t>
        <w:tab/>
        <w:tab/>
        <w:t>righ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>var b2 = Math.abs(parm1.value);  //cathode radi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>var u0=4*Math.PI*1E-7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>var c0=2.99792E+8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>var e0=1/(u0*Math.pow(c0,2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>var num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>var de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>var parm_in_unit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>var ca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>var cb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0000"/>
          <w:sz w:val="18"/>
          <w:szCs w:val="18"/>
        </w:rPr>
        <w:tab/>
        <w:tab/>
        <w:t>//output parm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ab/>
        <w:t>num=len*u0;</w:t>
        <w:tab/>
        <w:t>//note log moved inside if!!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ab/>
        <w:t>den=2*Math.PI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ab/>
        <w:t>if ((den != 0)&amp;&amp;(!isNaN(num))&amp;&amp;(!isNaN(den))&amp;&amp;(b1&gt;=a1)&amp;&amp;(b2&gt;=a2)&amp;&amp;(a1&gt;0)&amp;&amp;(a2&gt;0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ab/>
        <w:tab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ab/>
        <w:tab/>
        <w:tab/>
        <w:t>if ((Math.abs(b2-b1))&lt;(1e-9))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ab/>
        <w:tab/>
        <w:tab/>
        <w:tab/>
        <w:t>cb=Math.log(b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ab/>
        <w:tab/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ab/>
        <w:tab/>
        <w:tab/>
        <w:t>else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ab/>
        <w:tab/>
        <w:tab/>
        <w:tab/>
        <w:t>cb=(1/(b2-b1))*(b2*(Math.log(b2))-b2+b1-b1*(Math.log(b1)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ab/>
        <w:tab/>
        <w:tab/>
        <w:tab/>
        <w:t>}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ab/>
        <w:tab/>
        <w:tab/>
        <w:t>if ((Math.abs(a2-a1))&lt;(1e-9))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ab/>
        <w:tab/>
        <w:tab/>
        <w:tab/>
        <w:t>ca=Math.log(a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ab/>
        <w:tab/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ab/>
        <w:tab/>
        <w:tab/>
        <w:t>else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ab/>
        <w:tab/>
        <w:tab/>
        <w:tab/>
        <w:t>ca=(1/(a2-a1))*(a2*(Math.log(a2))-a2+a1-a1*(Math.log(a1)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ab/>
        <w:tab/>
        <w:tab/>
        <w:tab/>
        <w:t>}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8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  <w:tab/>
        <w:tab/>
        <w:t>num=num*(cb-ca)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3:36:00Z</dcterms:created>
  <dc:creator>Ray</dc:creator>
  <dc:description/>
  <dc:language>en-US</dc:language>
  <cp:lastModifiedBy>Ray</cp:lastModifiedBy>
  <dcterms:modified xsi:type="dcterms:W3CDTF">2001-06-03T13:59:00Z</dcterms:modified>
  <cp:revision>1</cp:revision>
  <dc:subject/>
  <dc:title> </dc:title>
</cp:coreProperties>
</file>