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</m:e>
              </m:ra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pedance</m:t>
            </m:r>
          </m:e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mitivit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electric constan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mitivit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 free space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meability of free space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er angle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ner angle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pacitance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al length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uctance</m:t>
            </m:r>
          </m:e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e way transit time</m:t>
            </m:r>
          </m:e>
          <m:e/>
          <m:e/>
          <m:e/>
        </m:eqArr>
      </m:oMath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τ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y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ε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8:04:00Z</dcterms:created>
  <dc:creator>ray</dc:creator>
  <dc:description/>
  <dc:language>en-US</dc:language>
  <cp:lastModifiedBy>Raymond Allen</cp:lastModifiedBy>
  <dcterms:modified xsi:type="dcterms:W3CDTF">2004-11-16T14:26:00Z</dcterms:modified>
  <cp:revision>9</cp:revision>
  <dc:subject/>
  <dc:title> </dc:title>
</cp:coreProperties>
</file>