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</m:e>
              </m:ra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edance</m:t>
              </m:r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electric consta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itivit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free spac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meability of free spac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r radius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er radius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acitance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uctance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way transit time</m:t>
              </m:r>
            </m:e>
            <m:e/>
            <m:e/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τ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7:04:00Z</dcterms:created>
  <dc:creator>ray</dc:creator>
  <dc:description/>
  <dc:language>en-US</dc:language>
  <cp:lastModifiedBy>Ray</cp:lastModifiedBy>
  <dcterms:modified xsi:type="dcterms:W3CDTF">2001-05-27T23:00:00Z</dcterms:modified>
  <cp:revision>6</cp:revision>
  <dc:subject/>
  <dc:title> </dc:title>
</cp:coreProperties>
</file>